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Русские народные хороводные игры – это слой фольклора, корни которого уходят в очень далекое прошлое. Изначально хоровод был языческим обрядом, совмещавшим в себе пение, танец и игру. Его цель была славить духов природы, задабривать их, чтобы обеспечить благополучие и процветание людей. Постепенно первоначальный смысл стерся, но хороводы остались. Играть в русские народные хороводные игры с детьми можно начинать очень рано – буквально с двух лет.</w:t>
      </w:r>
    </w:p>
    <w:p>
      <w:pPr>
        <w:pStyle w:val="C1"/>
        <w:shd w:fill="FFFFFF" w:val="clear"/>
        <w:spacing w:before="0" w:after="0"/>
        <w:ind w:left="-180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Едва научившись ходить, мы берёмся за руки, встаём в круг и поём имениннику: «Испекли мы каравай».</w:t>
      </w:r>
      <w:r>
        <w:rPr>
          <w:color w:val="000000"/>
          <w:sz w:val="28"/>
          <w:szCs w:val="28"/>
          <w:shd w:fill="FFFFFF" w:val="clear"/>
        </w:rPr>
        <w:t xml:space="preserve"> Русская народная хороводная игра «Каравай» - наверное, самая знаменитая хороводная игра в России! Она является чуть ли не обязательным атрибутом любого дня рождения детей с года и до окончания начальной школы.</w:t>
      </w:r>
      <w:r>
        <w:rPr>
          <w:rStyle w:val="C3"/>
          <w:color w:val="000000"/>
          <w:sz w:val="28"/>
          <w:szCs w:val="28"/>
        </w:rPr>
        <w:t>. Потом всё детство нас кружат хороводы вокруг новогодней ёлочки. Рука в руке – детская дружба на всю жизнь, круг, как символ чего угодно: солнца, года, жизненного цикла, ощущение целостного единства и своей сопричастности к нему - всё это живёт в нас и, как сказочный магический круг, оберегает от невзгод взрослой жизни. Вставая в хоровод или играя в хороводные игры уже со своими детьми, мы вновь и вновь погружаемся в хороводную магию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  Рассмотрим характерные особенности хороводных игр. Они включают в себя песню, хореографические движения, диалог и пантомиму.</w:t>
      </w:r>
    </w:p>
    <w:p>
      <w:pPr>
        <w:pStyle w:val="C1"/>
        <w:shd w:fill="FFFFFF" w:val="clear"/>
        <w:spacing w:before="0" w:after="0"/>
        <w:ind w:left="-18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Содержание игры может быть различным и раскрывается в сюжете песни (небольшого стихотворения), которую изображают участники, передвигаясь по кругу (двумя партиями навстречу друг другу). Движения простые, подчиняющиеся ритму песни (стиха). В центре круга стоят главные исполнители (водящие) и ведут диалог с движущимися по кругу игроками или с помощью пантомимы раскрывают содержание песни (стиха).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иведем примеры игр с детьми, которые можно использовать как на улице, так и в группе в свободное врем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ОЛЬШИЕ И МАЛЕНЬКИЕ НОЖКИ» Возьмитесь за руки и идите по кругу, то медленно, громко топая ногами, то ускоряя ход и часто перебирая ногами. Большие ноги . Шли по дороге Топ-топ, топ-топ Маленькие ножки . Бежали по дорожке Топ топ топ топ топ, Топ топ топ топ топ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 РОВНЕНЬКОЙ ДОРОЖКЕ» Вместе с ребенком поводите хоровод со словами: По ровненькой дорожке, По ровненькой дорожке Шагают наши ножки, Шагают наши ножки. По пням, по кочкам, по камушкам, По камушкам, в яму – бух! На последней строчке присядьте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Ы ПО ЛЕСУ ИДЕМ» Возьмитесь за руки и ходите по кругу: Мы по лесу идем, Зверей найдем. Зайца громко позовем: «Ау-ау-ау!» Никто не откликается, Лишь эхо отзывается, Тихо: «Ау-ау-ау!» Вместо зайца, можно подставлять другие слова: «Волка громко позовем», «Мы медведя позовем», «Мы лису позов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47:00Z</dcterms:created>
  <dc:creator>Таня</dc:creator>
  <dc:description/>
  <cp:keywords/>
  <dc:language>en-US</dc:language>
  <cp:lastModifiedBy>Таня</cp:lastModifiedBy>
  <dcterms:modified xsi:type="dcterms:W3CDTF">2024-12-08T04:17:00Z</dcterms:modified>
  <cp:revision>3</cp:revision>
  <dc:subject/>
  <dc:title/>
</cp:coreProperties>
</file>