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«Пряники на елочку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: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родолжать учить  детей рисовать красками, познакомить с нетрадиционным методом рисования (ватными палочками), развивать эмоциональную отзывчивость, создать обстановку радости и праздничного настр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пряники из соленого теста, ватные палочки, гуашь, игрушка снеговик, 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 занятия: - Ребята, посмотрите, у нас в группе появилась елочка. но что-то она грустная какая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ей песенку споем? (дети поют песенку «Как у нашей елоч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помогает. Может вы догадались чего на нашей елочке не хватает7 Игрушек? Украшений? Какие вы молодцы! Догадались! </w:t>
      </w:r>
    </w:p>
    <w:p>
      <w:pPr>
        <w:pStyle w:val="Normal"/>
        <w:rPr/>
      </w:pPr>
      <w:r>
        <w:rPr>
          <w:sz w:val="28"/>
          <w:szCs w:val="28"/>
        </w:rPr>
        <w:t>В гости к ребятам приходит снеговик с пряниками из соленого теста и предлагает украсить ими елочку, предварительно раскрасив их крас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оказывает способы действия, дети выполняют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готовыми работами украшают елочку, танцуют вокруг нее вместе со снегови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29:00Z</dcterms:created>
  <dc:creator>Таня</dc:creator>
  <dc:description/>
  <cp:keywords/>
  <dc:language>en-US</dc:language>
  <cp:lastModifiedBy>Таня</cp:lastModifiedBy>
  <dcterms:modified xsi:type="dcterms:W3CDTF">2024-12-08T05:04:00Z</dcterms:modified>
  <cp:revision>1</cp:revision>
  <dc:subject/>
  <dc:title>                            «Пряники на елочку»</dc:title>
</cp:coreProperties>
</file>